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Kesäleiri majoitus tiedote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Majoitus: Lomakeskus Lepola Sipurantie 32</w:t>
      </w:r>
      <w:r>
        <w:rPr>
          <w:sz w:val="52"/>
          <w:szCs w:val="52"/>
        </w:rPr>
        <w:t xml:space="preserve"> </w:t>
      </w:r>
      <w:r>
        <w:rPr>
          <w:sz w:val="44"/>
          <w:szCs w:val="44"/>
        </w:rPr>
        <w:t>15320 Lahti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Majoitus on rivitalo huoneistoissa 2-3 henkilön huoneita on 11 kpl, 3-6 henkilön huoneita 4 kpl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inta: 58€/hlö/vrk sis aamupalan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Sauna sovitaan erikseen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Varaukset: </w:t>
      </w:r>
      <w:hyperlink r:id="rId2">
        <w:r>
          <w:rPr>
            <w:rStyle w:val="InternetLink"/>
            <w:sz w:val="44"/>
            <w:szCs w:val="44"/>
          </w:rPr>
          <w:t>myynti.lomakeskuslepola@gmail.com</w:t>
        </w:r>
      </w:hyperlink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araus tehtävä 17.5 mennessä tämän jälkeen hinta nouse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ynti.lomakeskuslepol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7:25:00Z</dcterms:created>
  <dc:creator>hannu</dc:creator>
  <dc:description/>
  <cp:keywords/>
  <dc:language>en-US</dc:language>
  <cp:lastModifiedBy>hannu</cp:lastModifiedBy>
  <dcterms:modified xsi:type="dcterms:W3CDTF">2022-12-16T17:43:00Z</dcterms:modified>
  <cp:revision>1</cp:revision>
  <dc:subject/>
  <dc:title>Kesäleiri majoitus tiedote</dc:title>
</cp:coreProperties>
</file>